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21" w:h="221" w:x="1216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5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5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5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5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5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5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5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206" w:h="811" w:x="42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206" w:h="811" w:x="42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35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4</Words>
  <Characters>12201</Characters>
  <CharactersWithSpaces>104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8:00Z</dcterms:created>
  <dc:creator>Crystal Reports</dc:creator>
  <dc:description>Powered By Crystal</dc:description>
  <dc:language>en-US</dc:language>
  <cp:lastModifiedBy/>
  <dcterms:modified xsi:type="dcterms:W3CDTF">2024-11-20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2AF5A8BDE3726638A04C8F26DC3BA27E02ED558D22A643DACFB0A4B209D93B65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6954A61E88D65A6C95F9CF2C8CC</vt:lpwstr>
  </property>
  <property fmtid="{D5CDD505-2E9C-101B-9397-08002B2CF9AE}" pid="5" name="Business Objects Context Information3">
    <vt:lpwstr>919E8C23B25ED7DD98DB043EBB8892A1B2B5A8519805EF608BE0BA1672C151A875A32C610D2C47432665512C496CB74B09980BFAD513E7D0C28A17406BD55C83B91A87D7A4F1ADB87732862127DC05011FA70BB58E7CFC689BE0C7B950277C348F504DE1BF94D721509C7AF548C4B77CDC07D909467F3E8EBDEAAF8810689A4</vt:lpwstr>
  </property>
  <property fmtid="{D5CDD505-2E9C-101B-9397-08002B2CF9AE}" pid="6" name="Business Objects Context Information4">
    <vt:lpwstr>C9F4B9A7702D4F93790CFEBD1A8D496F1F91DDFA22D636C4E0E0A9C17038BA32B5012B9E28C9A7FFAC59DAB513545EA5162BB74A94888EC54A0768DC19E21DDF92CF0897B5C212A839F3DE3A415A61DC8387F3A648D7289D898EC6FAFBE1196110515D1815E9749FFA3F8AE9DEF2CE285653F72FD5596D1FEC089FF7DFE1457</vt:lpwstr>
  </property>
  <property fmtid="{D5CDD505-2E9C-101B-9397-08002B2CF9AE}" pid="7" name="Business Objects Context Information5">
    <vt:lpwstr>610FCE0137488113F314858759C737E547C51E1206818E25D6B14A226ACBDA405B20F83AE3375DDD252D141828C88266CF06DF1E7AB1CD6C0074151BC9A3792146D359E</vt:lpwstr>
  </property>
  <property fmtid="{D5CDD505-2E9C-101B-9397-08002B2CF9AE}" pid="8" name="Operator">
    <vt:lpwstr>utilizator buget1</vt:lpwstr>
  </property>
</Properties>
</file>